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3042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ЗАКЛЮ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т и познакомились мы с цифрами от 0 до 9 и даже с основой десятичной системы счисления — числом 1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авайте напоследок вспомним хорошенько всё, о чём мы узнали из этой книги, и помогут нам в этом наши верные друзья — стихи и сказ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КАЗКИ ПРО ЦИФ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жде чем мы попадём с вами в сказочную Страну Цифирию, попросим каждую цифру представиться и сказать, на что она похож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 — обломанный суч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— 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—  ласточ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— стул перевёрнут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— сер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— дверной замоч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— кочер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— два бубл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— кот с хво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правляемся в путешествие. Дорога выводит нас к сказочному домику. Наконец-то мы сможем там отдохнуть. И вдруг у самых дверей раздался загадочный голос: «Вы сможете зайти, если ответите, на что похожи окружающие вас предме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у что ж, давайте попробуем. В небе парит ласточка (</w:t>
      </w:r>
      <w:r>
        <w:rPr>
          <w:b/>
          <w:bCs/>
          <w:sz w:val="28"/>
          <w:szCs w:val="28"/>
        </w:rPr>
        <w:t>это цифра 3</w:t>
      </w:r>
      <w:r>
        <w:rPr>
          <w:sz w:val="28"/>
          <w:szCs w:val="28"/>
        </w:rPr>
        <w:t>). В пруду плавает уточка (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. Пахнет сеном. У крыльца лежит серп (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). Вставляем ключ в дверной замочек (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) и открываем дверь. Вешаем курточки на сломанный крючок (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). Вкусно пахнет бубликами, да не простыми, а слепленными по два (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). У пенки стоит кочерга (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). А на печке греется кот, у которого хвост свисает справа налево (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). Поставили у стола перевёрнутый стул (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), поели бубликов и тронулись в обратный путь. А на уроке математики попробовали всё это (все-все) нарисовать. Нужно только, чтобы этот домик действительно был математическ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нига подходит к концу. Много стихов, сказок, пословиц и загадок про числа и цифры узнали ребята. Но мы совсем забыли про математические знаки и действия. Ведь если эти знаки обидятся и уйдут со страниц книжки, нельзя будет решить ни одной задачки, ни одного примера. Давайте и про них послуш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СТИХ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к нету на свете</w:t>
        <w:br/>
        <w:t>Без ножек столов,</w:t>
        <w:br/>
        <w:t>Как нету на свете</w:t>
        <w:br/>
        <w:t>Без рожек козлов, </w:t>
        <w:br/>
        <w:t>Котов без усов </w:t>
        <w:br/>
        <w:t>И без панцирей раков, </w:t>
        <w:br/>
        <w:t>Так нет в арифметике </w:t>
        <w:br/>
        <w:t>Действий без зна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Я ПЛЮС,</w:t>
        <w:br/>
        <w:t>И этим я горжусь!</w:t>
        <w:br/>
        <w:t>Я для сложения гожусь.</w:t>
        <w:br/>
        <w:t>Я — добрый знак соединенья,</w:t>
        <w:br/>
        <w:t>И в том мое предназначень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тобы правильно сложить, </w:t>
        <w:br/>
        <w:t>Надо правильно дружить. </w:t>
        <w:br/>
        <w:t>Если ссора иль сраженье, </w:t>
        <w:br/>
        <w:t>Не получится сложенья. </w:t>
        <w:br/>
        <w:t>Сложим стих, прибавим смех, </w:t>
        <w:br/>
        <w:t>Выйдет песенка для всех! </w:t>
        <w:br/>
        <w:t>За тобою и за мной </w:t>
        <w:br/>
        <w:t>Запоёт весь шар земно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bCs/>
          <w:i/>
          <w:sz w:val="28"/>
          <w:szCs w:val="28"/>
        </w:rPr>
        <w:t>(А. Строил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Я — МИНУС, </w:t>
        <w:br/>
        <w:t>Тоже добрый знак. </w:t>
        <w:br/>
        <w:t>Ведь не со зла я отнимаю, </w:t>
        <w:br/>
        <w:t>А свою роль лишь выполня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ЫЧИТА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ходила наша Таня </w:t>
        <w:br/>
        <w:t>С малышами вычитанье. </w:t>
        <w:br/>
        <w:t>Вычитанье как понять? </w:t>
        <w:br/>
        <w:t>Надо что-нибудь отнять. </w:t>
        <w:br/>
        <w:t>У Аришки — орешки, </w:t>
        <w:br/>
        <w:t>У Маришки — матрёшку, </w:t>
        <w:br/>
        <w:t>У Андрюшки — новый мяч. </w:t>
        <w:br/>
        <w:t>Во дворе — и вой, и плач. </w:t>
        <w:br/>
        <w:t>Получился ответ: </w:t>
        <w:br/>
        <w:t>Игрушки есть — подружек н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bCs/>
          <w:i/>
          <w:sz w:val="28"/>
          <w:szCs w:val="28"/>
        </w:rPr>
        <w:t>(А. Стройл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ычитаем! </w:t>
        <w:br/>
        <w:t>Начинаем</w:t>
        <w:br/>
        <w:t>Изо всех ручьёв и рек </w:t>
        <w:br/>
        <w:t>Вычитать и лёд и снег. </w:t>
        <w:br/>
        <w:t>Если вычесть снег и лёд, </w:t>
        <w:br/>
        <w:t>Будет птичий перелёт. </w:t>
        <w:br/>
        <w:t>Сложим солнышко с дождём </w:t>
        <w:br/>
        <w:t>И немного подождём… </w:t>
        <w:br/>
        <w:t>И получим травы, </w:t>
        <w:br/>
        <w:t>Разве мы не правы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bCs/>
          <w:i/>
          <w:sz w:val="28"/>
          <w:szCs w:val="28"/>
        </w:rPr>
        <w:t>(Э. Мошковска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Я — знак УМНОЖЕНИЯ </w:t>
        <w:br/>
        <w:t>Для облегченья сложения. </w:t>
        <w:br/>
        <w:t>Таблица умножения </w:t>
        <w:br/>
        <w:t>Достойна уважения. </w:t>
        <w:br/>
        <w:t>Она всегда во всём права: </w:t>
        <w:br/>
        <w:t>Чтоб ни случилось в мире, </w:t>
        <w:br/>
        <w:t>А всё же будет дважды два </w:t>
        <w:br/>
        <w:t>По-прежнему четыр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МНОЖ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риб помножим на сосну, </w:t>
        <w:br/>
        <w:t>Лист помножим на весну, </w:t>
        <w:br/>
        <w:t>Тёплый ветер — на зерно, </w:t>
        <w:br/>
        <w:t>Землянику — на звено! </w:t>
        <w:br/>
        <w:t>Множим солнце на лучи, </w:t>
        <w:br/>
        <w:t>Всех мальчишек — на мячи, </w:t>
        <w:br/>
        <w:t>Всех девчонок — на хи-хи, </w:t>
        <w:br/>
        <w:t>Всех поэтов — на стихи. </w:t>
        <w:br/>
        <w:t>Множим крыши на людей, </w:t>
        <w:br/>
        <w:t>А метро — на лошадей, </w:t>
        <w:br/>
        <w:t>Голубей — на чердаки,</w:t>
        <w:br/>
        <w:t>Поваров — на черпаки, </w:t>
        <w:br/>
        <w:t>Выйдут тысячи чудес, </w:t>
        <w:br/>
        <w:t>Выйдет лес до небес, </w:t>
        <w:br/>
        <w:t>Города,</w:t>
        <w:br/>
        <w:t>            моря,</w:t>
        <w:br/>
        <w:t>                        поля, — </w:t>
        <w:br/>
        <w:t>Выйдет целая земл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А. Стройл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Л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елим солнце!</w:t>
        <w:br/>
        <w:t>Чур, на всех!</w:t>
        <w:br/>
        <w:t>Делим дождик!</w:t>
        <w:br/>
        <w:t>Чур, на всех!</w:t>
        <w:br/>
        <w:t>Зиму белую</w:t>
        <w:br/>
        <w:t>на всех!</w:t>
        <w:br/>
        <w:t>Всё — на всех, </w:t>
        <w:br/>
        <w:t>Всё — на всех, </w:t>
        <w:br/>
        <w:t>Всё — на всех!</w:t>
        <w:br/>
        <w:t>Каждому достанется </w:t>
        <w:br/>
        <w:t>И на потом останет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bCs/>
          <w:i/>
          <w:sz w:val="28"/>
          <w:szCs w:val="28"/>
        </w:rPr>
        <w:t>(А. Стройл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КАЗКА О СТРАНЕ ЦИФИР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. Далеко-далеко, за морями и горами была страна Цифирия. Жили в ней очень честные числа. Только Ноль отличался ленью и нечестность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. Однажды все узнали, что далеко за пустыней появилась королева Арифметика, зовущая к себе на службу жителей Цифирии. Служить королеве захотели вс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Между Цифирией и королевством Арифметики пролегла пустыня, которую пересекали четыре реки: Сложение, Вычитание, Умножение и Деление. Как добраться до Арифметики? Числа решили объединиться (ведь с товарищами легче преодолевать трудности) и попробовать перейти пустын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. Рано утром, как только солнце косыми лучами коснулось земли, числа двинулись в путь. Долго шли они под палящим солнцем и наконец добрались до реки Сложение. Числа бросились к реке, чтобы напиться, но река сказала: «Станьте по парам и сложитесь, тогда дам вам напитьс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се исполнили приказание реки. Исполнил желание и лентяй Ноль, но число, с которым он сложился, осталось недовольно: ведь воды река давала столько, сколько единиц было в сумме, а сумма не отличалась от чис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4. Солнце ещё больше печёт. Дошли до реки Вычитание. Она тоже потребовала за воду плату: стать парами и вычесть меньшее число из большего; у кого ответ получится меньше, тот получит больше воды. И снова число, стоящее в паре с Нолем, оказалось в проигрыше, и было расстрое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5. Побрели числа дальше по знойной пустыне. Река Умножение потребовала от чисел перемножиться. Число, стоящее в паре с Нолём, вообще не получило воды. Оно еле добрело до реки Дел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6. А у реки Деление никто из чисел не захотел становиться в пару с Нолём. С тех пор ни одно число не делится на Но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7. Правда, королева Арифметика примирила все числа с этим лентяем: она стала просто приписывать Ноль рядом с числом, которое от этого увеличивалось в десять ра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И стали числа жить-поживать да добра нажив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А пересказать эту сказку сможете? Мы её разделили на 7 маленьких частей. Ну-ка попробуйт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ТЕМАТИЧЕСКИЕ БУС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разных цифр я сделал бусы, </w:t>
        <w:br/>
        <w:t>А в тех кружках, где чисел нет, </w:t>
        <w:br/>
        <w:t>Расставьте минусы и плюсы, </w:t>
        <w:br/>
        <w:t>Чтоб данный получить отв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524885" cy="23037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Ну вот и всё. Надеюсь, всем было весело на нашем «Празднике числа». Но думаю, что вы не только повеселились, но и вынесли для себя немало полезного и нужного, а главное, поняли, что математика — действительно КОРОЛЕВА всех наук и что с ней надо дружи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лександров Э., Левшин В. В лабиринте чисел. — М., 197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шукин Н., Ашукина М. Крылатые слова. — М., 198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калдин В. Начинаем мы считать. — Краснодар, 197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агарин И. Мишка-хвастунишка. — М., 197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еллер Е. Игры на переменах для школьников 1-3-х классов. — М., 198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илева А. Дидактические игры и игровые занятия на уроках русского языка. — Тбилиси, 198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итомирский В. Математическая азбука. — М., 1988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чаловская Н. Сосчитай-ка. — М., 195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адонщиков Г. Кто быстрей? — М., 195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ман И. 2x2 +шутка. — Минск, 198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заник А. Реши сам. — Минск, 1966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нскин Е. Игры и развлечения в группе продлённого дня. — М., 198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икитин Н. Сборник арифметических задач и упражнений для 1-го класса. — М., 195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як Г. Занимательные задачи. — М., 195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ечников А. Число, фигуры, задачи. — М., 198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олевский Р. Логопедические и математические игры. — Минск, 197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рокин П. Занимательные задачи по математике. — М., 1967. 33 пирога/Сост. Булатов М. — М., 1988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уднев В. Считай, смекай, отгадывай. — М., 197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разеологический словарь русского языка/Под. ред. Молоткова А. — М., 198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устер Ф. Материал для внеклассной работы по математике. — Минск, 1968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ozlov.ru/upload/images/1107/110712134119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5:00Z</dcterms:created>
  <dc:creator>User</dc:creator>
  <dc:description/>
  <cp:keywords/>
  <dc:language>en-US</dc:language>
  <cp:lastModifiedBy>Светлана</cp:lastModifiedBy>
  <cp:lastPrinted>2010-10-18T14:02:00Z</cp:lastPrinted>
  <dcterms:modified xsi:type="dcterms:W3CDTF">2016-04-21T19:48:00Z</dcterms:modified>
  <cp:revision>37</cp:revision>
  <dc:subject/>
  <dc:title/>
</cp:coreProperties>
</file>